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5 мая 2015 г.</w:t>
        <w:tab/>
        <w:tab/>
        <w:tab/>
        <w:tab/>
        <w:tab/>
        <w:tab/>
        <w:tab/>
        <w:t xml:space="preserve">                        № 1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29.11.2007 г. №2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муниципального образования Сертолово Всеволожского муниципального района Ленинградской области в соответствие с </w:t>
      </w:r>
      <w:r>
        <w:rPr>
          <w:color w:val="000000"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 xml:space="preserve">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от 24.06.2014 года №23 «О внесении изменений в решение совета депутатов МО Сертолово от 03.07.2012 г. «Об утверждении Положения «О бюджетном процессе в муниципальном образовании Сертолово Всеволожского муниципального района Ленинградской области»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О Сертолово от 29.11.2007 г. №261 «Об утверждении порядка формирования и реализации адресной программы капитальных влож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 газете «Петербургский рубеж» и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</w:t>
        <w:tab/>
        <w:tab/>
        <w:t>Ю.А. Ходько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9:00Z</dcterms:created>
  <dc:creator>spiridon</dc:creator>
  <dc:description/>
  <cp:keywords/>
  <dc:language>en-US</dc:language>
  <cp:lastModifiedBy>spiridon</cp:lastModifiedBy>
  <cp:lastPrinted>2015-04-28T17:24:00Z</cp:lastPrinted>
  <dcterms:modified xsi:type="dcterms:W3CDTF">2015-05-06T13:23:00Z</dcterms:modified>
  <cp:revision>3</cp:revision>
  <dc:subject/>
  <dc:title> </dc:title>
</cp:coreProperties>
</file>